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. 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网站发布网单新服表地址直接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watch.cn http://www.jwatc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爆最好的传奇网站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听听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网站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: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 最新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8.6,1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是一款完美复刻传奇的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你知道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为什么打不开了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发布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8.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直接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网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地址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看看发布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能轻松找到。这里是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8.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一切的传奇手游推荐给大家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模式还是非常的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充满无限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可以自动帮你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太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…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 xml:space="preserve">变态版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地址在频道就能轻松找到？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，爆率全开放，在传奇频道可以找到最新的版本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挂机也可以自动帮你升级，最新上线的一款传奇手游推荐给大家。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更有超多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！你真的不下载试试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真是太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中的玩法模式还是非常的多的哦？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后就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…&amp;gt</w:t>
      </w:r>
      <w:r>
        <w:rPr>
          <w:rFonts w:ascii="Courier" w:hAnsi="Courier"/>
          <w:color w:val="000000"/>
        </w:rPr>
        <w:t xml:space="preserve">。小怪也能爆一切的传奇手游推荐给大家哦，玩家们可以自由的挑选。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各种装备秒回收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。该款传奇游戏支持三段互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。玩起来更加的方便。这里是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，可以让你充满无限热血与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tch.cn/" TargetMode="External"/><Relationship Id="rId3" Type="http://schemas.openxmlformats.org/officeDocument/2006/relationships/hyperlink" Target="http://www.jwatch.cn/post/75.html" TargetMode="External"/><Relationship Id="rId4" Type="http://schemas.openxmlformats.org/officeDocument/2006/relationships/hyperlink" Target="http://www.jwatch.cn/post/101.html" TargetMode="External"/><Relationship Id="rId5" Type="http://schemas.openxmlformats.org/officeDocument/2006/relationships/hyperlink" Target="http://www.jwatch.cn/post/18.html" TargetMode="External"/><Relationship Id="rId6" Type="http://schemas.openxmlformats.org/officeDocument/2006/relationships/hyperlink" Target="http://www.jwatch.cn/post/272.html" TargetMode="External"/><Relationship Id="rId7" Type="http://schemas.openxmlformats.org/officeDocument/2006/relationships/hyperlink" Target="http://www.jwatch.cn/post/2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watch.cn</dc:creator>
  <dc:description/>
  <cp:keywords>sf999发布网手机版 谁有好的传奇网站9</cp:keywords>
  <dc:language>en-US</dc:language>
  <cp:lastModifiedBy/>
  <cp:revision>0</cp:revision>
  <dc:subject>传奇sf999发布网. 2、999传奇网站发布网单新服表地址直接就</dc:subject>
  <dc:title>传奇sf999发布网. 2、999传奇网站发布网单新服表地址直接就</dc:title>
</cp:coreProperties>
</file>