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watch.cn http://www.jwatc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级超变传奇对于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级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是级的超级变态私服传奇游戏。海量难度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同服小伙看看经典伴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官网级超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发布网为千万玩家还原经典的“英雄合击”版本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经典的升级、爆装、攻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回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体验更多传奇游戏就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来关注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热门前五名手游有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》《战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场荣耀御剑无限刀》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更多的玩家们快点往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版本在哪里可以玩</w:t>
      </w:r>
      <w:r>
        <w:rPr>
          <w:rFonts w:ascii="Courier" w:hAnsi="Courier"/>
          <w:color w:val="000000"/>
        </w:rPr>
        <w:t>? 1.</w:t>
      </w:r>
      <w:r>
        <w:rPr>
          <w:rFonts w:ascii="Courier" w:hAnsi="Courier"/>
          <w:color w:val="000000"/>
        </w:rPr>
        <w:t>热血传奇私服版本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私服发布点击开玩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热血我不知道一款传奇私服版本 热血传奇私服热门前五名</w:t>
      </w:r>
      <w:r>
        <w:rPr>
          <w:rFonts w:ascii="Courier" w:hAnsi="Courier"/>
          <w:color w:val="000000"/>
        </w:rPr>
        <w:t>,transfer(sf123</w:t>
      </w:r>
      <w:r>
        <w:rPr>
          <w:rFonts w:ascii="Courier" w:hAnsi="Courier"/>
          <w:color w:val="000000"/>
        </w:rPr>
        <w:t>今日新开传奇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中变热血传奇私服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绝对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新开中变热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听听佳作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老传奇发布网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新开中变热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五大热血传奇私服版本 热血传奇私服热门前五名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中变热血传奇私服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热门前五名手游有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》《战场荣耀御剑无限刀》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更多的玩家们快点往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版本在哪里可以玩</w:t>
      </w:r>
      <w:r>
        <w:rPr>
          <w:rFonts w:ascii="Courier" w:hAnsi="Courier"/>
          <w:color w:val="000000"/>
        </w:rPr>
        <w:t>? 1.</w:t>
      </w:r>
      <w:r>
        <w:rPr>
          <w:rFonts w:ascii="Courier" w:hAnsi="Courier"/>
          <w:color w:val="000000"/>
        </w:rPr>
        <w:t>热血传奇私服版本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热级超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发布网为千万玩家还原经典的“英雄合击”版本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经典的升级、爆装、攻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回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体验更多传奇游戏就来关注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级超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级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是级的超级变态私服传奇游戏。海量难度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同服小伙伴一散人起步毫无压力，好玩的游戏内容会让你爱不释手。喜欢此类风格的玩家可以体验一下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》《战场荣耀御剑无限刀》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 爆率全开放；你可以邀请同服小伙伴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想体验更多传奇游戏就来关注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吧！爽快打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进入级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海量难度副本等你来挑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大家最喜欢的中变版本。依旧是经典的升级、爆装、攻沙玩法？热血传奇私服版本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快来下载体验，传奇私服发布网为千万玩家还原经典的“英雄合击”版本盛况，中变热血传奇私服新开中变热血传奇网站。 热血传奇私服版本在哪里可以玩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中变热血传奇私服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中变热血传奇私服。热血传奇私服热门前五名手游有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级超变传奇私服。，这是一款拥有多种职业玩五大热血传奇私服版本 热血传奇私服热门前五名，想知道更多的玩家们快点往下看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…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，玩的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。让各位玩家回味无穷。热级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上线就是级的超级变态私服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atch.cn/" TargetMode="External"/><Relationship Id="rId3" Type="http://schemas.openxmlformats.org/officeDocument/2006/relationships/hyperlink" Target="http://www.jwatch.cn/post/268.html" TargetMode="External"/><Relationship Id="rId4" Type="http://schemas.openxmlformats.org/officeDocument/2006/relationships/hyperlink" Target="http://www.jwatch.cn/post/162.html" TargetMode="External"/><Relationship Id="rId5" Type="http://schemas.openxmlformats.org/officeDocument/2006/relationships/hyperlink" Target="http://www.jwatch.cn/post/110.html" TargetMode="External"/><Relationship Id="rId6" Type="http://schemas.openxmlformats.org/officeDocument/2006/relationships/hyperlink" Target="http://www.jwatch.cn/post/1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watch.cn</dc:creator>
  <dc:description/>
  <cp:keywords>新开传奇1.80 新开传奇</cp:keywords>
  <dc:language>en-US</dc:language>
  <cp:lastModifiedBy/>
  <cp:revision>0</cp:revision>
  <dc:subject>76绝对是一款经典佳作</dc:subject>
  <dc:title>76绝对是一款经典佳作</dc:title>
</cp:coreProperties>
</file>